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科学与工程学院第十七届学生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编号：                                       填表日期： 年 月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—2018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学生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LINBOL</cp:lastModifiedBy>
  <cp:lastPrinted>2008-05-26T12:35:00Z</cp:lastPrinted>
  <dcterms:modified xsi:type="dcterms:W3CDTF">2019-06-02T04:24:00Z</dcterms:modified>
  <cp:revision>2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