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1843"/>
        <w:gridCol w:w="850"/>
        <w:gridCol w:w="1701"/>
        <w:gridCol w:w="1418"/>
        <w:gridCol w:w="2119"/>
        <w:gridCol w:w="7"/>
      </w:tblGrid>
      <w:tr>
        <w:trPr>
          <w:trHeight w:val="563" w:hRule="atLeast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长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邮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特长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面设计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文字编辑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微信高级功能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933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意向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编辑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</w:t>
            </w:r>
            <w:r>
              <w:rPr/>
              <w:t>素材搜集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功能维护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</w:p>
        </w:tc>
      </w:tr>
      <w:tr>
        <w:trPr>
          <w:trHeight w:val="39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你对“浙大光电”微信公众号运营的建议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意事项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交表方式：电子版发送到邮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30104538@zju.edu.cn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有任何疑问请联系：伍同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57000806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 xml:space="preserve">        “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浙大光电”微信工作室工作人员报名表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3014980"/>
          <wp:effectExtent l="0" t="0" r="0" b="0"/>
          <wp:wrapNone/>
          <wp:docPr id="1" name="WordPictureWatermark22105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1058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01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8:00Z</dcterms:created>
  <dc:creator>李雪松</dc:creator>
  <dc:description/>
  <cp:keywords/>
  <dc:language>en-US</dc:language>
  <cp:lastModifiedBy>ZJU</cp:lastModifiedBy>
  <dcterms:modified xsi:type="dcterms:W3CDTF">2016-09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