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ind w:firstLine="175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学费补助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1106"/>
        <w:gridCol w:w="1155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/>
              <w:t>_____________</w:t>
            </w:r>
            <w:r>
              <w:rPr/>
              <w:t>元；奖学金</w:t>
            </w:r>
            <w:r>
              <w:rPr/>
              <w:t>__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/>
              <w:t>_______</w:t>
            </w:r>
            <w:r>
              <w:rPr/>
              <w:t>元；校内无息借款</w:t>
            </w:r>
            <w:r>
              <w:rPr/>
              <w:t>_______</w:t>
            </w:r>
            <w:r>
              <w:rPr/>
              <w:t>元；其他收入</w:t>
            </w:r>
            <w:r>
              <w:rPr/>
              <w:t>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/>
              <w:t>___________</w:t>
            </w:r>
            <w:r>
              <w:rPr/>
              <w:t>；发放金额、时间</w:t>
            </w:r>
            <w:r>
              <w:rPr/>
              <w:t>____________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学费补助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学费补助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3:00Z</dcterms:created>
  <dc:creator>微软用户</dc:creator>
  <dc:description/>
  <dc:language>en-US</dc:language>
  <cp:lastModifiedBy>admin</cp:lastModifiedBy>
  <dcterms:modified xsi:type="dcterms:W3CDTF">2015-06-08T06:33:00Z</dcterms:modified>
  <cp:revision>2</cp:revision>
  <dc:subject/>
  <dc:title>浙江大学家庭经济困难学生资助申请表</dc:title>
</cp:coreProperties>
</file>