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浙江大学纪念五四运动</w:t>
      </w:r>
      <w:r>
        <w:rPr>
          <w:rFonts w:eastAsia="微软雅黑" w:cs="微软雅黑" w:ascii="微软雅黑" w:hAnsi="微软雅黑"/>
          <w:bCs/>
          <w:sz w:val="28"/>
          <w:szCs w:val="28"/>
        </w:rPr>
        <w:t>95</w:t>
      </w:r>
      <w:r>
        <w:rPr>
          <w:rFonts w:ascii="微软雅黑" w:hAnsi="微软雅黑" w:cs="微软雅黑" w:eastAsia="微软雅黑"/>
          <w:bCs/>
          <w:sz w:val="28"/>
          <w:szCs w:val="28"/>
        </w:rPr>
        <w:t>周年活动暨团支部风采大赛</w:t>
      </w:r>
      <w:r>
        <w:rPr>
          <w:rFonts w:ascii="微软雅黑" w:hAnsi="微软雅黑" w:cs="仿宋_GB2312;仿宋" w:eastAsia="微软雅黑"/>
          <w:sz w:val="28"/>
          <w:szCs w:val="28"/>
        </w:rPr>
        <w:t>参赛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40"/>
        <w:gridCol w:w="2278"/>
        <w:gridCol w:w="2830"/>
      </w:tblGrid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赛作品名称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赛团支部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所在校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与展示舞台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风采展示辅助元素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PPT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音频 □其他视频材料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支部文化元素（如文化衫、标识等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所需道具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话筒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 （一般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，话筒可交替使用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道具请自行准备，若需桌椅等请简单道具请具体写清楚，并提前与承办单位联系。</w:t>
            </w:r>
          </w:p>
        </w:tc>
      </w:tr>
      <w:tr>
        <w:trPr>
          <w:trHeight w:val="603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风采展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方案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院级团委意见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月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仿宋_GB2312;仿宋"/>
          <w:sz w:val="30"/>
          <w:szCs w:val="30"/>
        </w:rPr>
      </w:pPr>
      <w:r>
        <w:rPr>
          <w:rFonts w:ascii="微软雅黑" w:hAnsi="微软雅黑" w:cs="仿宋_GB2312;仿宋" w:eastAsia="微软雅黑"/>
          <w:sz w:val="30"/>
          <w:szCs w:val="30"/>
        </w:rPr>
        <w:t>团支部风采大赛评分规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主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主题鲜明，特色突出，内容积极向上，格调高雅，富有时代气息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表现形式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支部风采的呈现形式有新颖性，能够体现支部的风采和团员青年的精神面貌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舞台展示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入场退场秩序好，展示时舞台统筹好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表演生动，具有较强的舞台表现力，感染力强，能很好的调动观众情绪，形成共鸣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语言流利，吐字清晰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音乐、视频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道具与节目配合得当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团队合作，配合默契，应变灵活，整体效果好。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．用时合理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以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人员参与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支部团员青年参与率高，班主任（或德育导师、新生之友）参与展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文本材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反映团支部风采的文本材料简明精炼，编排得当（注：请使用普通纸张印刷，勿使用铜版纸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青春携手，梦想出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主标题示例）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eastAsia="楷体_GB2312;楷体" w:cs="仿宋_GB2312;仿宋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cs="仿宋_GB2312;仿宋" w:eastAsia="楷体_GB2312;楷体"/>
          <w:sz w:val="30"/>
          <w:szCs w:val="30"/>
        </w:rPr>
        <w:t>学院</w:t>
      </w:r>
      <w:r>
        <w:rPr>
          <w:rFonts w:eastAsia="楷体_GB2312;楷体" w:cs="仿宋_GB2312;仿宋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cs="仿宋_GB2312;仿宋" w:eastAsia="楷体_GB2312;楷体"/>
          <w:sz w:val="30"/>
          <w:szCs w:val="30"/>
        </w:rPr>
        <w:t>团支部风采介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副标题示例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一、支部简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组建时间，介绍团支部人数及构成，建设目标，获奖情况等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二、团支部特色文化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介绍团支部文化元素并作简要解释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三、团支部活力建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简要介绍支部开展活力建设的活动或项目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四、青春感言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支部成员对支部的感言文字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Administrator</dc:creator>
  <dc:description/>
  <dc:language>en-US</dc:language>
  <cp:lastModifiedBy>admin</cp:lastModifiedBy>
  <dcterms:modified xsi:type="dcterms:W3CDTF">2014-03-24T03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