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5600</wp:posOffset>
                </wp:positionH>
                <wp:positionV relativeFrom="page">
                  <wp:posOffset>1819275</wp:posOffset>
                </wp:positionV>
                <wp:extent cx="6127750" cy="148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765"/>
                              <w:gridCol w:w="1103"/>
                              <w:gridCol w:w="1324"/>
                              <w:gridCol w:w="1103"/>
                              <w:gridCol w:w="1092"/>
                              <w:gridCol w:w="1103"/>
                              <w:gridCol w:w="127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奖学金类别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本科总人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科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fami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敏通奖学金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舜宇奖学金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优干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17.3pt;mso-wrap-distance-left:9pt;mso-wrap-distance-right:9pt;mso-wrap-distance-top:0pt;mso-wrap-distance-bottom:0pt;margin-top:143.25pt;mso-position-vertical-relative:page;margin-left:128pt;mso-position-horizontal-relative:page">
                <v:fill opacity="0f"/>
                <v:textbox inset="0in,0in,0in,0in">
                  <w:txbxContent>
                    <w:tbl>
                      <w:tblPr>
                        <w:tblW w:w="9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765"/>
                        <w:gridCol w:w="1103"/>
                        <w:gridCol w:w="1324"/>
                        <w:gridCol w:w="1103"/>
                        <w:gridCol w:w="1092"/>
                        <w:gridCol w:w="1103"/>
                        <w:gridCol w:w="127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奖学金类别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本科总人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本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本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科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famil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敏通奖学金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舜宇奖学金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优干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9:00Z</dcterms:created>
  <dc:creator>office</dc:creator>
  <dc:description/>
  <cp:keywords/>
  <dc:language>en-US</dc:language>
  <cp:lastModifiedBy>微软用户</cp:lastModifiedBy>
  <dcterms:modified xsi:type="dcterms:W3CDTF">2011-10-11T07:55:00Z</dcterms:modified>
  <cp:revision>2</cp:revision>
  <dc:subject/>
  <dc:title>序号</dc:title>
</cp:coreProperties>
</file>