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FF0000"/>
          <w:spacing w:val="-20"/>
          <w:w w:val="80"/>
          <w:sz w:val="52"/>
          <w:szCs w:val="52"/>
        </w:rPr>
        <w:t>浙江大学第三十</w:t>
      </w:r>
      <w:r>
        <w:rPr>
          <w:rFonts w:ascii="Times New Roman" w:hAnsi="Times New Roman" w:cs="Times New Roman"/>
          <w:b/>
          <w:bCs/>
          <w:color w:val="FF0000"/>
          <w:spacing w:val="-20"/>
          <w:w w:val="80"/>
          <w:sz w:val="52"/>
          <w:szCs w:val="52"/>
        </w:rPr>
        <w:t>一</w:t>
      </w:r>
      <w:r>
        <w:rPr>
          <w:rFonts w:ascii="Times New Roman" w:hAnsi="Times New Roman" w:cs="Times New Roman"/>
          <w:b/>
          <w:bCs/>
          <w:color w:val="FF0000"/>
          <w:spacing w:val="-20"/>
          <w:w w:val="80"/>
          <w:sz w:val="52"/>
          <w:szCs w:val="52"/>
        </w:rPr>
        <w:t>次学生代表大会筹委会文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pacing w:val="-20"/>
          <w:w w:val="80"/>
          <w:sz w:val="13"/>
          <w:szCs w:val="20"/>
        </w:rPr>
      </w:pPr>
      <w:r>
        <w:rPr>
          <w:rFonts w:cs="Times New Roman" w:ascii="Times New Roman" w:hAnsi="Times New Roman"/>
          <w:b/>
          <w:bCs/>
          <w:color w:val="FF0000"/>
          <w:spacing w:val="-20"/>
          <w:w w:val="80"/>
          <w:sz w:val="13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;Arial Unicode MS"/>
          <w:color w:val="FF0000"/>
          <w:sz w:val="30"/>
          <w:szCs w:val="30"/>
        </w:rPr>
        <w:t>学代会筹</w:t>
      </w:r>
      <w:r>
        <w:rPr>
          <w:rFonts w:ascii="Times New Roman" w:hAnsi="Times New Roman" w:cs="Times New Roman" w:eastAsia="仿宋_GB2312;Arial Unicode MS"/>
          <w:color w:val="FF0000"/>
          <w:sz w:val="30"/>
          <w:szCs w:val="20"/>
        </w:rPr>
        <w:t>〔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color w:val="FF0000"/>
          <w:sz w:val="30"/>
          <w:szCs w:val="20"/>
        </w:rPr>
        <w:t>〕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color w:val="FF0000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226695</wp:posOffset>
                </wp:positionV>
                <wp:extent cx="300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25pt;margin-top:17.8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226695</wp:posOffset>
                </wp:positionV>
                <wp:extent cx="3000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7.8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Times New Roman" w:hAnsi="Times New Roman"/>
          <w:color w:val="FF0000"/>
          <w:kern w:val="0"/>
          <w:sz w:val="44"/>
          <w:szCs w:val="44"/>
          <w:lang w:val="zh-CN"/>
        </w:rPr>
        <w:t>★</w:t>
      </w:r>
    </w:p>
    <w:p>
      <w:pPr>
        <w:pStyle w:val="Normal"/>
        <w:spacing w:lineRule="auto" w:line="360"/>
        <w:jc w:val="center"/>
        <w:rPr/>
      </w:pPr>
      <w:r>
        <w:rPr>
          <w:rFonts w:cs="华文中宋" w:eastAsia="华文中宋"/>
          <w:b/>
          <w:bCs/>
          <w:sz w:val="30"/>
          <w:szCs w:val="30"/>
        </w:rPr>
        <w:t>浙江大学第三十</w:t>
      </w:r>
      <w:r>
        <w:rPr>
          <w:rFonts w:cs="华文中宋" w:eastAsia="华文中宋"/>
          <w:b/>
          <w:bCs/>
          <w:sz w:val="30"/>
          <w:szCs w:val="30"/>
        </w:rPr>
        <w:t>一</w:t>
      </w:r>
      <w:r>
        <w:rPr>
          <w:rFonts w:cs="华文中宋"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bCs/>
          <w:sz w:val="30"/>
          <w:szCs w:val="30"/>
        </w:rPr>
        <w:t>提案工作实施办法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一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则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为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更好地贯彻学生“自我教育、自我管理、自我服务”的方针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保障学生行使参与学校管理的权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利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确保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浙江大学第三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一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次学生代表大会提案工作的顺利进行，提高提案工作的效率和质量，根据《中华全国学生联合会章程》、《浙江大学学生会章程》、《关于召开浙江大学第三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一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次学生代表大会的通知》（浙大学生会</w:t>
      </w:r>
      <w:r>
        <w:rPr>
          <w:rFonts w:ascii="Times New Roman" w:hAnsi="Times New Roman" w:cs="Times New Roman" w:eastAsia="仿宋_GB2312;Arial Unicode MS"/>
          <w:sz w:val="30"/>
          <w:szCs w:val="20"/>
        </w:rPr>
        <w:t>〔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20"/>
        </w:rPr>
        <w:t>〕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号），特制定本办法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是学生行使民主权力，有序参与学校民主决策、民主管理和民主监督的具体实践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是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学生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代表按规定的程序和形式对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实现“自我教育、自我管理、自我服务”及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学校改革、发展等重要工作向学生代表大会提交的书面意见和建议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是学校党政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部门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与学生联系沟通的重要渠道。做好提案工作，对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促进学生的全面成长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构建和谐校园、推动学校发展具有十分重要的作用。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二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机构与职责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学代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筹备委员会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以下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简称</w:t>
      </w:r>
      <w:r>
        <w:rPr>
          <w:rFonts w:ascii="Times New Roman" w:hAnsi="Times New Roman" w:cs="Times New Roman" w:eastAsia="仿宋_GB2312;Arial Unicode MS"/>
          <w:sz w:val="30"/>
          <w:szCs w:val="30"/>
        </w:rPr>
        <w:t>“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筹委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提案组是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负责开展提案工作的专门机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筹委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聘请学校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相关部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成立提案处理委员会。</w:t>
      </w:r>
    </w:p>
    <w:p>
      <w:pPr>
        <w:pStyle w:val="Normal"/>
        <w:spacing w:lineRule="auto" w:line="360"/>
        <w:ind w:firstLine="555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组的主要职责是制定本次学代会提案工作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实施办法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；负责征集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进行初步审查后将符合条件的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转交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处理委员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；按照规定的程序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协助相关部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进行提案的反馈工作，并向学代会作提案工作总结报告。</w:t>
      </w:r>
    </w:p>
    <w:p>
      <w:pPr>
        <w:pStyle w:val="Normal"/>
        <w:spacing w:lineRule="auto" w:line="360"/>
        <w:ind w:firstLine="555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提案处理委员会的主要职责是指导、支持提案组开展提案工作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确定提案立案，监督、检查提案的处理和反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三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提案的提出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应以《关于召开浙江大学第三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一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次学生代表大会的通知》（浙大学生会</w:t>
      </w:r>
      <w:r>
        <w:rPr>
          <w:rFonts w:ascii="Times New Roman" w:hAnsi="Times New Roman" w:cs="Times New Roman" w:eastAsia="仿宋_GB2312;Arial Unicode MS"/>
          <w:sz w:val="30"/>
          <w:szCs w:val="20"/>
        </w:rPr>
        <w:t>〔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20"/>
        </w:rPr>
        <w:t>〕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号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的文件精神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为指导。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学生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代表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在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广泛听取学生意见，认真进行调查研究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的基础上提出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555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六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应由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三名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以上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含三名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代表联名提出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发起人为第一提案人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其余为附议人。</w:t>
      </w:r>
    </w:p>
    <w:p>
      <w:pPr>
        <w:pStyle w:val="Normal"/>
        <w:spacing w:lineRule="auto" w:line="360"/>
        <w:ind w:firstLine="555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七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必须使用统一印制的提案表格，一事一案。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每个提案须同时递交纸质文本和电子文本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纸质文本必须由提案人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和附议人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亲笔签名。</w:t>
      </w:r>
    </w:p>
    <w:p>
      <w:pPr>
        <w:pStyle w:val="Normal"/>
        <w:spacing w:lineRule="auto" w:line="360"/>
        <w:ind w:firstLine="555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八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筹委会确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征集期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前发出征集提案通知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并公布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收集截止时间。</w:t>
      </w:r>
    </w:p>
    <w:p>
      <w:pPr>
        <w:pStyle w:val="Normal"/>
        <w:spacing w:lineRule="auto" w:line="360"/>
        <w:ind w:firstLine="555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提案必须在征集期内提出；超过截止日期收到的提案，提案组将交由下一届学代会处理。</w:t>
      </w:r>
    </w:p>
    <w:p>
      <w:pPr>
        <w:pStyle w:val="Normal"/>
        <w:ind w:firstLine="60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四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提案的审核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九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符合下列条件之一的，可以立案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一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能够参与学校总体规划建设和管理；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二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能够反映广大同学的合理要求；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三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具有一定的代表性，能够反映一类现象或问题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有下列情况之一的，不予立案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一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与国家法律法规和政策规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相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抵触；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二）所涉及的问题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在学校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相关部处的处理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范围之外；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三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拘泥于个案，不具有普遍性；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（四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内容空泛、建议笼统，不具有可操作性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一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各代表团收到代表提案后，依据本办法对提案进行预审查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符合要求的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送交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筹委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组；提案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对各代表团上交的提案按本办法进行初步审查。符合条件的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交由提案处理委员会在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个工作日内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确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立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对不符合立案要求的，由提案组向提案人说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原因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五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提案的</w:t>
      </w:r>
      <w:r>
        <w:rPr>
          <w:rFonts w:ascii="Times New Roman" w:hAnsi="Times New Roman" w:cs="Times New Roman" w:eastAsia="黑体;SimHei"/>
          <w:sz w:val="30"/>
          <w:szCs w:val="30"/>
        </w:rPr>
        <w:t>处理与反馈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对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确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立案的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处理委员会应根据提案的内容转交相关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部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在规定时间内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给予处理及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反馈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筹委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组有责任保护提案人的民主权利不受侵犯。在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理过程中，提案者可以通过提案组向相关部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了解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理情况，参与提案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理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第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处理单位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在收到提案后应高度重视，认真研究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原则上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在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个工作日内对提案进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反馈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情况复杂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不能在期限之内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理完毕的，可适当延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长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但是延长期限最多不超过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个工作日；并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应委托提案组向提案人说明情况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同时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向提案处理委员会说明延期的原因和拟办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结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期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五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处理委员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应了解提案落实情况，及时检查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监督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对提案中反映学校亟待解决、学生普遍要求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处理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的问题，对推动学校工作有重要作用并具有较强可行性的提案，可以选作重点提案，进行重点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理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六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理结束后，须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请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人在提案处理单上给予反馈意见。若提案人对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理结果不满意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处理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单位应认真研究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在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个工作日内作出进一步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反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七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提案组应向代表及时公布提案落实情况，并综合提案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理情况和提案人的反馈意见，向学代会作提案工作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总结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报告。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六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附则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第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八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本办法自公布之日起实施。</w:t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jc w:val="right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浙江大学第三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一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次学生代表大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筹备委员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会</w:t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eastAsia="仿宋_GB2312;Arial Unicode MS" w:cs="Times New Roman"/>
          <w:color w:val="3366FF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  <w:t>11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;Arial Unicode MS" w:cs="Times New Roman"/>
          <w:color w:val="3366FF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3366FF"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：浙江大学第三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一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次学生代表大会提案参考方向</w:t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  <w:color w:val="000000"/>
          <w:kern w:val="2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  <w:color w:val="000000"/>
          <w:kern w:val="2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  <w:color w:val="000000"/>
          <w:kern w:val="2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Normal"/>
        <w:spacing w:lineRule="auto" w:line="360"/>
        <w:ind w:right="601" w:firstLine="150"/>
        <w:jc w:val="left"/>
        <w:rPr>
          <w:rFonts w:ascii="Times New Roman" w:hAnsi="Times New Roman" w:eastAsia="黑体;SimHei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主题词：学代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提案工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实施办法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57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抄报：中共浙江大学委员会，浙江省学生联合会，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严建华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副书记</w:t>
      </w:r>
    </w:p>
    <w:p>
      <w:pPr>
        <w:pStyle w:val="Normal"/>
        <w:rPr>
          <w:rFonts w:ascii="Times New Roman" w:hAnsi="Times New Roman" w:eastAsia="仿宋_GB2312;Arial Unicode MS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抄送：各院级党委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，各院级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团委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，各提案处理委员会相关单位</w:t>
      </w:r>
    </w:p>
    <w:p>
      <w:pPr>
        <w:pStyle w:val="Normal"/>
        <w:rPr>
          <w:rFonts w:ascii="Times New Roman" w:hAnsi="Times New Roman" w:eastAsia="仿宋_GB2312;Arial Unicode MS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抄发：各院级学生会，各代表团</w:t>
      </w:r>
    </w:p>
    <w:p>
      <w:pPr>
        <w:pStyle w:val="Normal"/>
        <w:rPr>
          <w:rFonts w:ascii="Times New Roman" w:hAnsi="Times New Roman" w:eastAsia="仿宋_GB2312;Arial Unicode MS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3pt" to="445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浙江大学第三十一次学生代表大会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筹委会秘书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>201</w:t>
      </w: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年</w:t>
      </w: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Times New Roman" w:eastAsia="仿宋_GB2312;Arial Unicode MS"/>
          <w:bCs/>
          <w:sz w:val="24"/>
          <w:szCs w:val="24"/>
        </w:rPr>
        <w:t>日印发</w:t>
      </w:r>
    </w:p>
    <w:p>
      <w:pPr>
        <w:pStyle w:val="Style15"/>
        <w:spacing w:lineRule="auto" w:line="360" w:before="0" w:after="0"/>
        <w:ind w:right="1080" w:hanging="0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571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45pt" to="445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5"/>
        <w:spacing w:lineRule="auto" w:line="360" w:before="0" w:after="0"/>
        <w:ind w:right="1080" w:hanging="0"/>
        <w:rPr/>
      </w:pPr>
      <w:r>
        <w:rPr>
          <w:rFonts w:ascii="Times New Roman" w:hAnsi="Times New Roman" w:cs="Times New Roman" w:eastAsia="华文中宋"/>
          <w:b/>
          <w:sz w:val="30"/>
          <w:szCs w:val="30"/>
        </w:rPr>
        <w:t>附件：</w:t>
      </w:r>
      <w:r>
        <w:rPr>
          <w:rFonts w:ascii="Times New Roman" w:hAnsi="Times New Roman" w:cs="Times New Roman" w:eastAsia="华文中宋"/>
          <w:b/>
          <w:sz w:val="30"/>
          <w:szCs w:val="30"/>
        </w:rPr>
        <w:t>浙江大学第三十</w:t>
      </w:r>
      <w:r>
        <w:rPr>
          <w:rFonts w:ascii="Times New Roman" w:hAnsi="Times New Roman" w:cs="Times New Roman" w:eastAsia="华文中宋"/>
          <w:b/>
          <w:sz w:val="30"/>
          <w:szCs w:val="30"/>
        </w:rPr>
        <w:t>一</w:t>
      </w:r>
      <w:r>
        <w:rPr>
          <w:rFonts w:ascii="Times New Roman" w:hAnsi="Times New Roman" w:cs="Times New Roman" w:eastAsia="华文中宋"/>
          <w:b/>
          <w:sz w:val="30"/>
          <w:szCs w:val="30"/>
        </w:rPr>
        <w:t>次学生代表大会提案参考方向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b/>
          <w:b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学生参与学校管理方面的提案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一）如何拓展学生参与校园管理的渠道、途径和平台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二）如何发挥学生在学校日常管理和重大决策中的作用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三）如何完善学生提出意见与建议的反馈及解决机制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四）如何进一步发挥学生组织的桥梁纽带作用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五）如何发挥学生在改进校园环境和基础设施建设中的作用</w:t>
      </w:r>
    </w:p>
    <w:p>
      <w:pPr>
        <w:pStyle w:val="Normal"/>
        <w:spacing w:lineRule="auto" w:line="360"/>
        <w:ind w:firstLine="57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学生学业方面的提案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一）如何提高学生课程中“教”与“学”的质量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二）如何做好大类学生的专业引导和学业指导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三）如何优化课程设置和选课制度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四）如何完善考试评定制度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五）如何改进本科生评奖评优制度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六）如何促进学生出国留学与对外交流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七）如何完善转专业、辅修、双学位等制度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学生事务的提案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一）如何完善院、园衔接过程中的学生管理工作体系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二）如何发挥学生对教师教学的监督及评价作用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三）如何更好地支持学生开展社会实践、创新创业和校园文体等活动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四）如何改进综合素质测评及第二课堂制度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五）如何进一步完善食堂、宿管、交通、网络等后勤服务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学生“自我教育、自我管理、自我服务”等方面提案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一）如何加强学风建设、营造浓厚的诚信学术氛围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二）如何改善校园网络环境，营造“文明上网”的氛围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三）如何引导学生加强体育锻炼，保持身心健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四）如何完善学生组织的监督、管理、服务机制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五）如何加强对学生社团的管理，促进学生社团更好发展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04:00Z</dcterms:created>
  <dc:creator>Young</dc:creator>
  <dc:description/>
  <cp:keywords/>
  <dc:language>en-US</dc:language>
  <cp:lastModifiedBy>admin</cp:lastModifiedBy>
  <cp:lastPrinted>2010-04-07T17:14:00Z</cp:lastPrinted>
  <dcterms:modified xsi:type="dcterms:W3CDTF">2014-04-11T15:07:00Z</dcterms:modified>
  <cp:revision>3</cp:revision>
  <dc:subject/>
  <dc:title>浙江大学第三十次学生代表大会筹委会文件</dc:title>
</cp:coreProperties>
</file>