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浙江大学第三十一次学生代表大会提案工作介绍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提案是学生行使民主权利，有序参与民主决策、民主管理和民主监督的具体实践，是学生代表对实现“自我教育、自我管理、自我服务”及学校改革、发展等重要工作向学生代表大会提交的书面意见和建议，是学校与学生沟通的重要渠道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积极参与提案工作，是浙大学子参与学校管理与建设的重要途径之一，对于促进浙大学生全面成长、推动学校建设和发展具有重要意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提案由学生代表在广泛听取学生意见、并进行调查研究的基础上提出，如果你不是学生代表，可以向所在院系学生代表反映意见或建议哦</w:t>
      </w:r>
      <w:r>
        <w:rPr>
          <w:rFonts w:eastAsia="仿宋" w:cs="仿宋" w:ascii="仿宋" w:hAnsi="仿宋"/>
          <w:sz w:val="24"/>
        </w:rPr>
        <w:t>~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关注学代会提案工作，让我们听到你的声音！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浙江大学第三十一次学生代表大会提案参考方向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学生参与学校管理方面的提案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如何拓展学生参与校园管理的渠道、途径和平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如何发挥学生在学校日常管理和重大决策中的作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如何完善学生提出意见与建议的反馈及解决机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如何进一步发挥学生组织的桥梁纽带作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如何发挥学生在改进校园环境和基础设施建设中的作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学生学业方面的提案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如何提高学生课程中“教”与“学”的质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如何做好大类学生的专业引导和学业指导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如何优化课程设置和选课制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如何完善考试评定制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如何改进本科生评奖评优制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如何促进学生出国留学与对外交流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如何完善转专业、辅修、双学位等制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八）如何提升学术科研水平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三、学生事务的提案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如何完善院、园衔接过程中的学生管理工作体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如何发挥学生对教师教学的监督及评价作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如何建立良性的导学关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如何更好地支持学生开展社会实践、创新创业和校园文体等活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如何改进综合素质测评及第二课堂制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如何进一步完善食堂、宿管、交通、网络等后勤服务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四、学生“自我教育、自我管理、自我服务”等方面提案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如何加强学风建设、营造浓厚的诚信学术氛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如何改善校园网络环境，营造“文明上网”的氛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三）如何引导学生加强体育锻炼，保持身心健康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如何完善学生组织的监督、管理、服务机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如何加强对学生社团的管理，促进学生社团更好发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大学学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3:28:00Z</dcterms:created>
  <dc:creator>Sunny</dc:creator>
  <dc:description/>
  <dc:language>en-US</dc:language>
  <cp:lastModifiedBy>Victor</cp:lastModifiedBy>
  <dcterms:modified xsi:type="dcterms:W3CDTF">2014-05-09T17:04:17Z</dcterms:modified>
  <cp:revision>0</cp:revision>
  <dc:subject/>
  <dc:title>浙江大学第三十一次学生代表大会提案工作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