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4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4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光电系“五好”党支部验收申报表</w:t>
      </w:r>
    </w:p>
    <w:p>
      <w:pPr>
        <w:pStyle w:val="Normal"/>
        <w:widowControl/>
        <w:shd w:fill="FFFFFF" w:val="clear"/>
        <w:snapToGrid w:val="false"/>
        <w:spacing w:lineRule="exact" w:line="54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支部名称：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26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党员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ind w:firstLine="5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ind w:firstLine="5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支部书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ind w:firstLine="5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支  委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ind w:firstLine="5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主要事迹及特色工作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ind w:firstLine="5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事迹材料另附</w:t>
            </w:r>
          </w:p>
        </w:tc>
      </w:tr>
      <w:tr>
        <w:trPr>
          <w:trHeight w:val="2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领导点评情况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ind w:firstLine="5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ind w:firstLine="5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群众评议情况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ind w:firstLine="5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系党委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ind w:firstLine="5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ind w:firstLine="5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ind w:firstLine="5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ind w:firstLine="56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ind w:firstLine="56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05:00Z</dcterms:created>
  <dc:creator>user</dc:creator>
  <dc:description/>
  <dc:language>en-US</dc:language>
  <cp:lastModifiedBy>admin</cp:lastModifiedBy>
  <dcterms:modified xsi:type="dcterms:W3CDTF">2014-06-05T11:05:00Z</dcterms:modified>
  <cp:revision>2</cp:revision>
  <dc:subject/>
  <dc:title>信息与电子工程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