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8"/>
        </w:rPr>
        <w:t>浙江大学光电系第二届“光电之美”图片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参赛作品申报表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     </w:t>
      </w:r>
      <w:r>
        <w:rPr>
          <w:rFonts w:cs="黑体;SimHei"/>
        </w:rPr>
        <w:t xml:space="preserve">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40"/>
        <w:gridCol w:w="844"/>
        <w:gridCol w:w="1843"/>
        <w:gridCol w:w="1559"/>
        <w:gridCol w:w="2063"/>
      </w:tblGrid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类别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个人作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集体作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生活组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或工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图片生成所用设备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参赛作品简要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图片中文标题（不超过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个汉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片英文标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文字说明（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以内）：</w:t>
            </w:r>
          </w:p>
        </w:tc>
      </w:tr>
      <w:tr>
        <w:trPr>
          <w:trHeight w:val="2403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二、参赛作品简图</w:t>
            </w:r>
            <w:r>
              <w:rPr>
                <w:rFonts w:ascii="宋体;SimSun" w:hAnsi="宋体;SimSun" w:cs="宋体;SimSun"/>
                <w:bCs/>
                <w:sz w:val="18"/>
              </w:rPr>
              <w:t>【应为截图，高清图片电子版另附】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报人和合作成员慎重承诺：比赛作品不抄袭他人成果，不弄虚作假，未对参赛作品进行合成、修除、翻拍、无中生有或者有中生无。若有修改合成之争议，将以专家组审查意见为评判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92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评审组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0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30:00Z</dcterms:created>
  <dc:creator>myp</dc:creator>
  <dc:description/>
  <cp:keywords/>
  <dc:language>en-US</dc:language>
  <cp:lastModifiedBy>HB</cp:lastModifiedBy>
  <dcterms:modified xsi:type="dcterms:W3CDTF">2014-03-12T04:50:00Z</dcterms:modified>
  <cp:revision>8</cp:revision>
  <dc:subject/>
  <dc:title>浙江大学首届光电之美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