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浙江大学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级“新生之友”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（院系适用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称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工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邮  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7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如院士、首席科学家、长江、杰青、求是特聘、千人计划等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教师对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寝室学生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大类要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文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人文类（外语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人文类（传媒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社科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科试验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理科试验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环与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机械与能源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材料与化工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电气与自动化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建筑与土木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科试验班（航空航天与过程装备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工科试验班（海洋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应生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生类（生工食品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医学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药学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技与创意设计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竺院混合班</w:t>
            </w:r>
            <w:bookmarkStart w:id="0" w:name="OLE_LINK3"/>
            <w:bookmarkStart w:id="1" w:name="OLE_LINK2"/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bookmarkEnd w:id="0"/>
            <w:bookmarkEnd w:id="1"/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竺院人文社科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竺院医学试验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按专业招生的学生（请填写专业名称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如有多个志愿，请在括号内标注第几志愿）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有无其他要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级党组织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工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bookmarkStart w:id="2" w:name="OLE_LINK1"/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联系人：求是学院宓老师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mxuf@zju.edu.cn,8820609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cp:keywords/>
  <dc:language>en-US</dc:language>
  <cp:lastModifiedBy>lenovo</cp:lastModifiedBy>
  <cp:lastPrinted>2012-05-23T09:50:00Z</cp:lastPrinted>
  <dcterms:modified xsi:type="dcterms:W3CDTF">2014-06-04T08:54:00Z</dcterms:modified>
  <cp:revision>127</cp:revision>
  <dc:subject/>
  <dc:title>浙江大学教授、党政干部与新生寝室结对方案</dc:title>
</cp:coreProperties>
</file>