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光电信息工程学系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年第一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教学内容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培训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组织党务知识讲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到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对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各年级经推优的入党积极分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培训老</w:t>
      </w:r>
      <w:r>
        <w:rPr>
          <w:rFonts w:ascii="宋体;SimSun" w:hAnsi="宋体;SimSun" w:cs="宋体;SimSun"/>
          <w:b/>
          <w:kern w:val="0"/>
          <w:sz w:val="18"/>
          <w:szCs w:val="18"/>
          <w:shd w:fill="FFFFFF" w:val="clear"/>
        </w:rPr>
        <w:t>师：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待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目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１、帮助入党积极分子端正入党动机，通过自身不断努力，创造条件，争取早日加入中国共产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２、指导入党积极分子如何学习党章、遵守党章、贯彻党章、维护党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３、更好地培养入党积极分子的爱国主义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４、提升入党积极分子的个人素养及思想政治水平，加强自身理论学习，深入了解全党开展的学习实践科学发展观的实质内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内容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开展党务知识讲座，指导入党积极分子如何端正入党动机。学习党章、遵守党章、贯彻党章、维护党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小组讨论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-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对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各年级经推优的入党积极分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目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１、更好地端正入党积极分子的入党动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２、提升入党积极分子的个人素养及思想政治水平，加强自身理论学习，为构建学习型政党作贡献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３、结合个人实际情况，深化对中华民族伟大复兴的中国梦的认识与理解，为中国特色社会主义事业贡献自己的力量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内容：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开展“我们的中国梦——奋斗的青春最美丽”系列分享活动：深入挖掘优秀青年代表的感人故事和先进事迹，鼓励广大学生奋发进取、奋斗成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方式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班主任负责，在教三开展小组讨论。</w:t>
      </w:r>
    </w:p>
    <w:p>
      <w:pPr>
        <w:pStyle w:val="Normal"/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）音像教学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                             </w:t>
      </w:r>
    </w:p>
    <w:p>
      <w:pPr>
        <w:pStyle w:val="Normal"/>
        <w:ind w:firstLine="180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播放相关主题教学片，由校区团工委统一安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实践教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-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对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各年级经推优的入党积极分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目的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纪念五四爱国运动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9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周年，引导全校团员青年践行社会主义核心价值观，鼓励团员青年为扎实推进“六高强校”战略、加快创建世界一流大学贡献青春力量，为实现祖国的伟大复兴而努力奋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理论与实践相结合，增强入党积极分子的实践能力，将优秀典型事迹层层传递、广为传播，在校园内营造学习先进、争当先进的浓厚氛围，深化对“中国梦”的认识与理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内容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参加活动：浙江大学纪念五四运动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9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周年大会暨“践行核心价值观 青春共筑中国梦”团支部风采大赛决赛</w:t>
      </w:r>
    </w:p>
    <w:p>
      <w:pPr>
        <w:pStyle w:val="Normal"/>
        <w:ind w:firstLine="450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活动时间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日（周三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18:30-20:30</w:t>
      </w:r>
    </w:p>
    <w:p>
      <w:pPr>
        <w:pStyle w:val="Normal"/>
        <w:ind w:firstLine="450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活动地点：玉泉校区永谦学生活动中心剧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“我们的中国梦——奋斗的青春最美丽”为主题，通过调研、采访等形式在校园和年轻校友中寻找、一批“身边的好同学”、“最美青年学生”、“最美团干部”、创业先锋等可亲、可信、可学的典型。深入挖掘普通学生、青年教师、杰出校友等优秀青年代表的感人故事和先进事迹，探寻身边的奋斗故事，以及“中国梦”的具体内涵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班主任负责，三人成组完成培训内容，并小组完成一份不少于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5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字的实践总结（或时长不小于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5min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的视频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联系人谈话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-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ind w:firstLine="200"/>
        <w:rPr>
          <w:rStyle w:val="Applestylespan"/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入党联系人肩负着教育、培养和考察入党积极分子的工作，在党校教学进行过程中，联系人要主动与所联系的积极分子进行一次及以上深入谈话，全面了解积极分子在参加党校中的思想、学习情况和综合表现，指导其完成党课学习和实践活动，并将谈话内容记录到《入党积极分子培养考察登记表》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）教学材料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．主要学习材料</w:t>
      </w:r>
    </w:p>
    <w:p>
      <w:pPr>
        <w:pStyle w:val="Normal"/>
        <w:ind w:firstLine="180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党的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十八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大报告，《中国共产党章程》，《新编青年学生入党教材》，《浙江大学党校学生入党积极分子培训班辅导教材》等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．推荐学习网站</w:t>
      </w:r>
    </w:p>
    <w:p>
      <w:pPr>
        <w:pStyle w:val="Normal"/>
        <w:ind w:firstLine="180"/>
        <w:rPr/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人民网（</w:t>
      </w:r>
      <w:hyperlink r:id="rId2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  <w:szCs w:val="18"/>
            <w:shd w:fill="FFFFFF" w:val="clear"/>
          </w:rPr>
          <w:t>http://www.people.com.cn</w:t>
        </w:r>
      </w:hyperlink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ind w:firstLine="180"/>
        <w:rPr/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新华网（</w:t>
      </w:r>
      <w:hyperlink r:id="rId3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  <w:szCs w:val="18"/>
            <w:shd w:fill="FFFFFF" w:val="clear"/>
          </w:rPr>
          <w:t>http://www.xinhua.org</w:t>
        </w:r>
      </w:hyperlink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ind w:firstLine="180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浙大党校网站（</w:t>
      </w:r>
      <w:hyperlink r:id="rId4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  <w:szCs w:val="18"/>
            <w:shd w:fill="FFFFFF" w:val="clear"/>
          </w:rPr>
          <w:t>http://zddx.zju.edu.cn</w:t>
        </w:r>
      </w:hyperlink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  <w:shd w:fill="FFFFFF" w:val="clear"/>
        </w:rPr>
        <w:t>二、培训和学习要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学员应认真学习规定的文件和材料，坚持理论联系实际，不断提高思想认识，端正入党动机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学员应严格遵守学习纪律和考勤制度，不得无故缺勤。无故缺勤者不予结业。请假原则上只能请一次，须填写请假申请表，在课程结束后的三个工作日内交至所在校区团工委。未按时办理好请假手续的作无故缺勤处理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学员要联系自身思想和实际，撰写一篇学习体会论文，字数在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1500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左右（</w:t>
      </w:r>
      <w:r>
        <w:rPr>
          <w:rFonts w:ascii="Simsun;Times New Roman" w:hAnsi="Simsun;Times New Roman" w:cs="宋体;SimSun"/>
          <w:b/>
          <w:color w:val="000000"/>
          <w:kern w:val="0"/>
          <w:sz w:val="20"/>
          <w:szCs w:val="20"/>
          <w:shd w:fill="FFFFFF" w:val="clear"/>
        </w:rPr>
        <w:t>需手写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），学习结束前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日）交班主任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学员须参加党校统一的考试。考勤、实践、论文、考试合格者发给结业证书。（关于党校考试补考资格的认定：没有完成党校教学环节的学员不能参加补考，即参加上一期党校考勤合格、实践合格、论文合格，仅有党校考试未通过的学员具有补考资格，学员只能参加一次补考，其他一律要求重新参加培训。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ind w:firstLine="200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有任何问题或疑惑，可联系光电系费兰兰老师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0571-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 xml:space="preserve"> 87951839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  <w:shd w:fill="FFFFFF" w:val="clear"/>
        </w:rPr>
        <w:t xml:space="preserve">                            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光电系马同学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15267005052/522317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光电信息工程学系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hyperlink" Target="http://www.xinhua.org/" TargetMode="External"/><Relationship Id="rId4" Type="http://schemas.openxmlformats.org/officeDocument/2006/relationships/hyperlink" Target="http://zddx.zj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3:00Z</dcterms:created>
  <dc:creator>RJF-RFY</dc:creator>
  <dc:description/>
  <dc:language>en-US</dc:language>
  <cp:lastModifiedBy>OUYANG</cp:lastModifiedBy>
  <dcterms:modified xsi:type="dcterms:W3CDTF">2014-04-28T14:03:00Z</dcterms:modified>
  <cp:revision>2</cp:revision>
  <dc:subject/>
  <dc:title/>
</cp:coreProperties>
</file>