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究与创新奖学金用于奖励在学术研究、学科竞赛和科技创新等方面取得优秀成绩的学生。分一等奖和二等奖，但每人每学年限获一次研究与创新奖学金。奖励金额和具体条件分别如下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等奖奖励金额</w:t>
      </w:r>
      <w:r>
        <w:rPr/>
        <w:t>1000</w:t>
      </w:r>
      <w:r>
        <w:rPr/>
        <w:t>元，必须符合下列条件之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获国际大学生学科竞赛一等奖或国家级、省级大学生学科竞赛一等奖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获“挑战杯”及其他国家级大学生课外科技作品竞赛一等奖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校级学科性竞赛中获特等奖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论文（第一作者）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收录或在国际权威学术刊物或国内核心学术刊物（</w:t>
      </w:r>
      <w:r>
        <w:rPr/>
        <w:t>A</w:t>
      </w:r>
      <w:r>
        <w:rPr/>
        <w:t>类）上发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积极参与科研活动，成果获省、部级奖励或获得国家专利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关心和支持学校的改革和发展，积极为学校教学、管理等提出建设性意见和建议，并经学校认定对办学有突出贡献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其他经学校认定取得突出成绩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二等奖奖励金额</w:t>
      </w:r>
      <w:r>
        <w:rPr/>
        <w:t>500</w:t>
      </w:r>
      <w:r>
        <w:rPr/>
        <w:t>元，必须符合下列条件之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获国际大学生学科竞赛奖或国家级、省级大学生学科竞赛三等以上奖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作品入选全国“挑战杯”大学生课外科技作品竞赛或在省级相关竞赛中获三等以上奖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校级学科性竞赛中获一等奖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在国内外核心学术刊物上发表论文（在国内</w:t>
      </w:r>
      <w:r>
        <w:rPr/>
        <w:t>B</w:t>
      </w:r>
      <w:r>
        <w:rPr/>
        <w:t>类及</w:t>
      </w:r>
      <w:r>
        <w:rPr/>
        <w:t>B</w:t>
      </w:r>
      <w:r>
        <w:rPr/>
        <w:t>类以下刊物上发表论文必须是第一作者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在省级以上大学生辩论赛中获前三名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其他经学校认定取得较突出成绩者。</w:t>
      </w:r>
    </w:p>
    <w:p>
      <w:pPr>
        <w:pStyle w:val="Normal"/>
        <w:rPr/>
      </w:pPr>
      <w:r>
        <w:rPr/>
        <w:t>申报研究与创新奖学金时，需附有关证明材料。发表论文的刊物等级，以学校学生工作部门的认定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43:00Z</dcterms:created>
  <dc:creator>LENOVO USER</dc:creator>
  <dc:description/>
  <cp:keywords/>
  <dc:language>en-US</dc:language>
  <cp:lastModifiedBy>LENOVO USER</cp:lastModifiedBy>
  <dcterms:modified xsi:type="dcterms:W3CDTF">2009-09-23T14:43:00Z</dcterms:modified>
  <cp:revision>2</cp:revision>
  <dc:subject/>
  <dc:title/>
</cp:coreProperties>
</file>