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光电科学与工程学院学生党支部活动立项申报与经费资助制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进一步学习贯彻党的十八大精神，创新基层党建工作，夯实党执政的组织基础，为了落实《浙江大学加强和改进党支部建设若干规定（试行）》，进一步加强我院的学生党建工作，提高党组织活动质量，学院学生党总支研究决定设立光电学院学生党支部活动专项经费，并实行党支部活动立项申报与经费资助制度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立项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活动主题突出，政治性、教育性、时效性强，能够展现广大学生党员在成长成才、科学研究和服务社会等方面良好的精神面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活动有计划、有目的。活动内容充实，形式新颖、活泼、有创意；教育意义或社会意义明显；能够与学校和本系的中心工作紧密结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活动组织、保障有力，党员和党外学生参与率高。鼓励通过党建</w:t>
      </w:r>
      <w:r>
        <w:rPr>
          <w:rFonts w:eastAsia="仿宋_GB2312" w:ascii="仿宋_GB2312" w:hAnsi="仿宋_GB2312"/>
          <w:sz w:val="28"/>
          <w:szCs w:val="28"/>
        </w:rPr>
        <w:t>Family</w:t>
      </w:r>
      <w:r>
        <w:rPr>
          <w:rFonts w:ascii="仿宋_GB2312" w:hAnsi="仿宋_GB2312" w:eastAsia="仿宋_GB2312"/>
          <w:sz w:val="28"/>
          <w:szCs w:val="28"/>
        </w:rPr>
        <w:t>的形式，教师、研究生、本科生三方合作开展活动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申报程序和申报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报时间：每学期开学，学院学生党总支在光电学院网站发布申请通知，规定申请时间、公示周期、总体支持金额等信息，以党支部为单位提交立项申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报材料：申请立项的基层党组织须提出书面申请，内容包括：活动的名称、活动时间和地点、活动意义、参加人数、活动方式及所需经费的预算等，填写《光电学院学生党支部活动立项经费申请表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立项审批：</w:t>
      </w:r>
      <w:bookmarkStart w:id="0" w:name="OLE_LINK1"/>
      <w:r>
        <w:rPr>
          <w:rFonts w:ascii="仿宋_GB2312" w:hAnsi="仿宋_GB2312" w:eastAsia="仿宋_GB2312"/>
          <w:sz w:val="28"/>
          <w:szCs w:val="28"/>
        </w:rPr>
        <w:t>学院学生党总支</w:t>
      </w:r>
      <w:bookmarkEnd w:id="0"/>
      <w:r>
        <w:rPr>
          <w:rFonts w:ascii="仿宋_GB2312" w:hAnsi="仿宋_GB2312" w:eastAsia="仿宋_GB2312"/>
          <w:sz w:val="28"/>
          <w:szCs w:val="28"/>
        </w:rPr>
        <w:t>负责项目的批准立项、下发立项通知、划拨经费额度和事后验收工作，并对立项结果和验收结果进行公示。学院学生党总支不定期举行交流活动，对活动成效突出的党支部给予表彰；对特别优秀的党支部给予奖励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经费使用：活动经批准立项后，活动完毕并做好总结工作（总结材料应包括新闻报导、总结报告或调研报告，并附照片）后，根据活动发票到系学生党总支报销。活动情况将作为再次立项的参考依据之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补充规定：立项经费专款专用，不得挪作他用。已批准立项，当期没有组织活动的，经费视为自动放弃，不能顺延到下一年度使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制度自公布之日起实施。其他未尽事宜，由学院学生党总支负责解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大学光</w:t>
      </w:r>
      <w:bookmarkStart w:id="1" w:name="_GoBack"/>
      <w:bookmarkEnd w:id="1"/>
      <w:r>
        <w:rPr>
          <w:rFonts w:ascii="仿宋_GB2312" w:hAnsi="仿宋_GB2312" w:eastAsia="仿宋_GB2312"/>
          <w:sz w:val="28"/>
          <w:szCs w:val="28"/>
        </w:rPr>
        <w:t>电科学与工程学院学生党总支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34:00Z</dcterms:created>
  <dc:creator>Chuan</dc:creator>
  <dc:description/>
  <cp:keywords/>
  <dc:language>en-US</dc:language>
  <cp:lastModifiedBy>微软用户</cp:lastModifiedBy>
  <dcterms:modified xsi:type="dcterms:W3CDTF">2016-04-20T02:54:00Z</dcterms:modified>
  <cp:revision>5</cp:revision>
  <dc:subject/>
  <dc:title>光电信息工程学系学生党支部活动立项申报与经费资助制度</dc:title>
</cp:coreProperties>
</file>